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344170</wp:posOffset>
            </wp:positionV>
            <wp:extent cx="1009650" cy="1009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4"/>
          <w:szCs w:val="34"/>
        </w:rPr>
        <w:t>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คำร้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พิจารณาคดีทางระบบอิเล็กทรอนิกส์</w:t>
      </w:r>
      <w:r>
        <w:rPr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คดี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หม</w:t>
      </w:r>
      <w:r>
        <w:rPr>
          <w:rFonts w:ascii="TH SarabunIT๙" w:hAnsi="TH SarabunIT๙" w:cs="TH SarabunIT๙"/>
          <w:sz w:val="34"/>
          <w:sz w:val="34"/>
          <w:szCs w:val="34"/>
        </w:rPr>
        <w:t>ายเลขดำ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๒๕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      </w:t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คดีหมายเลขแดง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๒๕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</w:t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ศาล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จังหวัดน่าน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>ดือ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ุทธศักราช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ความ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แพ่ง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8535</wp:posOffset>
                </wp:positionH>
                <wp:positionV relativeFrom="paragraph">
                  <wp:posOffset>20383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.05pt;margin-top:16.0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 xml:space="preserve">       </w:t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โจทก์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หว่าง           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 xml:space="preserve"> </w:t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จำเล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dotted"/>
        </w:rPr>
      </w:pPr>
      <w:r>
        <w:rPr>
          <w:rFonts w:cs="TH SarabunIT๙" w:ascii="TH SarabunIT๙" w:hAnsi="TH SarabunIT๙"/>
          <w:b/>
          <w:bCs/>
          <w:sz w:val="14"/>
          <w:szCs w:val="14"/>
          <w:u w:val="dotted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ข้าพเจ้าชื่อ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dotted"/>
          <w:lang w:val="th-TH"/>
        </w:rPr>
      </w:pP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ลขบัตรประจำตัวประชาชน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ชื้อชา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  <w:lang w:val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  <w:lang w:val="th-TH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  <w:u w:val="dotted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สัญชาติ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 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 xml:space="preserve">   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อาชีพ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กิดวัน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พ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ศ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  <w:br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อายุ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ี</w:t>
      </w: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อยู่บ้านเลข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หมู่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ถนน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  <w:tab/>
        <w:t xml:space="preserve">       </w:t>
        <w:tab/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ตรอก</w:t>
      </w:r>
      <w:r>
        <w:rPr>
          <w:rFonts w:cs="TH SarabunIT๙" w:ascii="TH SarabunIT๙" w:hAnsi="TH SarabunIT๙"/>
          <w:sz w:val="34"/>
          <w:szCs w:val="34"/>
          <w:lang w:val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ซอย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ตำบล</w:t>
      </w:r>
      <w:r>
        <w:rPr>
          <w:rFonts w:cs="TH SarabunIT๙" w:ascii="TH SarabunIT๙" w:hAnsi="TH SarabunIT๙"/>
          <w:sz w:val="34"/>
          <w:szCs w:val="34"/>
          <w:lang w:val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แขวง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val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จังหวัด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ปรษณีย์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e-mail):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Line ID :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ab/>
        <w:tab/>
        <w:tab/>
      </w:r>
    </w:p>
    <w:p>
      <w:pPr>
        <w:pStyle w:val="Normal"/>
        <w:spacing w:lineRule="auto" w:line="360" w:before="120" w:after="0"/>
        <w:rPr>
          <w:rFonts w:ascii="TH SarabunIT๙" w:hAnsi="TH SarabunIT๙" w:cs="TH SarabunIT๙"/>
          <w:b/>
          <w:b/>
          <w:bCs/>
          <w:sz w:val="34"/>
          <w:szCs w:val="34"/>
          <w:lang w:val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ขอยื่นคำร้อง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IT๙" w:hAnsi="TH SarabunIT๙" w:cs="TH SarabunIT๙"/>
          <w:sz w:val="34"/>
          <w:szCs w:val="34"/>
          <w:u w:val="dotted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ข้อ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คดีนี้ศาลจังหวัดน่านนัด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ในวันที่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  <w:lang w:val="th-TH"/>
        </w:rPr>
      </w:pP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เวลา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นาฬิกา เนื่องจากสถานการณ์การแพร่ระบาดของโรคติดเชื้อไวรัสโคโรนา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2019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ยังไม่สิ้นสุดลง  ส่งผลกระทบต่อการเดินทางมาศาลของคู่ความ และการเลื่อนคดีอาจทำให้คู่ความได้รับความเสียหาย ข้าพเจ้าประสงค์ขอให้ศาลดำเนินกระบวนพิจารณาด้วยวิธีการทางอิเล็กทรอนิกส์ แนวทางตามประกาศสำนักงาน      ศาลยุติรรม เรื่อง หลักเกณฑ์ วิธีการและเงื่อนไขเกี่ยวกับการใช้วิธีพิจารณาคดีทางอิเล็กทรอนิกส์ในสถานการณ์แพร่ระบาดของโรคติดเชื้อไวรัสโคโรนา </w:t>
      </w:r>
      <w:r>
        <w:rPr>
          <w:rFonts w:cs="TH SarabunIT๙" w:ascii="TH SarabunIT๙" w:hAnsi="TH SarabunIT๙"/>
          <w:sz w:val="34"/>
          <w:szCs w:val="34"/>
          <w:lang w:val="th-TH"/>
        </w:rPr>
        <w:t>2019</w:t>
      </w:r>
      <w:r>
        <w:rPr>
          <w:rFonts w:cs="TH SarabunIT๙" w:ascii="TH SarabunIT๙" w:hAnsi="TH SarabunIT๙"/>
          <w:sz w:val="34"/>
          <w:szCs w:val="34"/>
          <w:u w:val="dotted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สถาน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ที่จะใช้สำหรับการพิจารณาคดีทางอิเล็กทรอนิกส์ </w:t>
      </w:r>
      <w:r>
        <w:rPr>
          <w:rFonts w:cs="TH SarabunIT๙" w:ascii="TH SarabunIT๙" w:hAnsi="TH SarabunIT๙"/>
          <w:i/>
          <w:iCs/>
          <w:sz w:val="34"/>
          <w:szCs w:val="34"/>
          <w:u w:val="dotted"/>
        </w:rPr>
        <w:t>(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  <w:u w:val="dotted"/>
        </w:rPr>
        <w:t>ภูมิลำเนาหรือที่ตั้งสำนักงานของผู้ยื่นคำร้อง</w:t>
      </w:r>
      <w:r>
        <w:rPr>
          <w:rFonts w:cs="TH SarabunIT๙" w:ascii="TH SarabunIT๙" w:hAnsi="TH SarabunIT๙"/>
          <w:i/>
          <w:iCs/>
          <w:sz w:val="34"/>
          <w:szCs w:val="34"/>
          <w:u w:val="dotted"/>
        </w:rPr>
        <w:t xml:space="preserve">)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  <w:u w:val="dotted"/>
        </w:rPr>
        <w:t xml:space="preserve">ได้แก่  </w:t>
      </w:r>
      <w:r>
        <w:rPr>
          <w:rFonts w:ascii="Wingdings" w:hAnsi="Wingdings" w:eastAsia="Wingdings" w:cs="Wingdings"/>
          <w:sz w:val="34"/>
          <w:sz w:val="34"/>
          <w:szCs w:val="34"/>
          <w:u w:val="dotted"/>
        </w:rPr>
        <w:t>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ภูมิลำเนา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ที่อยู่ ตามที่ปรากฏตามข้างต้น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eastAsia="TH SarabunIT๙"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อาคาร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สำนักงาน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บ้านเลข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e-Mail :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้าพเจ้ารอฟังคำสั่งอยู่  ถ้าไม่รอให้ถือว่าทราบแล้ว</w:t>
      </w:r>
    </w:p>
    <w:p>
      <w:pPr>
        <w:pStyle w:val="Normal"/>
        <w:spacing w:lineRule="auto" w:line="36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u w:val="single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ร้อ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rFonts w:ascii="TH SarabunIT๙" w:hAnsi="TH SarabunIT๙" w:cs="TH SarabunIT๙"/>
          <w:i/>
          <w:i/>
          <w:iCs/>
          <w:sz w:val="34"/>
          <w:szCs w:val="34"/>
        </w:rPr>
      </w:pP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พลิก</w:t>
      </w:r>
      <w:r>
        <w:rPr>
          <w:rFonts w:cs="TH SarabunIT๙" w:ascii="TH SarabunIT๙" w:hAnsi="TH SarabunIT๙"/>
          <w:i/>
          <w:iCs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กรณีตา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ากเป็นการนัดเพื่อการไกล่เกลี่ยและทำสัญญาประนีประนอ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อมความหรือไต่สวนคำร้องคดีจัดการมรด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ผู้คัดค้า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หรือคดีที่จำเลยขาดนัดยื่นคำให้การ วิธีการอิเล็กทรอนิกส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อปพลิเคชั่นที่นำมาใช้ คือ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Wingdings" w:hAnsi="Wingdings" w:eastAsia="Wingdings" w:cs="Wingdings"/>
          <w:sz w:val="34"/>
          <w:sz w:val="34"/>
          <w:szCs w:val="34"/>
          <w:u w:val="dotted"/>
        </w:rPr>
        <w:t>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Line </w:t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Zoom  </w:t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Skype  </w:t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Google Meet  </w:t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Cisco Webex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eastAsia="TH SarabunIT๙"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Microsoft Team </w:t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อื่นๆ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i/>
          <w:i/>
          <w:i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หากเป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นัดสืบพย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ิธีการอิเล็กทรอนิกส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อปพลิเคชั่นที่นำมาใช้ ค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Wingdings" w:hAnsi="Wingdings" w:eastAsia="Wingdings" w:cs="Wingdings"/>
          <w:sz w:val="34"/>
          <w:sz w:val="34"/>
          <w:szCs w:val="34"/>
        </w:rPr>
        <w:t>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Google Meet  </w:t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IT๙" w:ascii="TH SarabunIT๙" w:hAnsi="TH SarabunIT๙"/>
          <w:sz w:val="34"/>
          <w:szCs w:val="34"/>
        </w:rPr>
        <w:t xml:space="preserve"> Cisco Webex  </w:t>
      </w:r>
      <w:r>
        <w:rPr>
          <w:rFonts w:cs="TH SarabunIT๙" w:ascii="TH SarabunIT๙" w:hAnsi="TH SarabunIT๙"/>
          <w:i/>
          <w:iCs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 xml:space="preserve">ใช้ได้ </w:t>
      </w:r>
      <w:r>
        <w:rPr>
          <w:rFonts w:cs="TH SarabunIT๙" w:ascii="TH SarabunIT๙" w:hAnsi="TH SarabunIT๙"/>
          <w:i/>
          <w:iCs/>
          <w:sz w:val="34"/>
          <w:szCs w:val="34"/>
        </w:rPr>
        <w:t xml:space="preserve">2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แอปพลิเคชั่นเท่านั้น</w:t>
      </w:r>
      <w:r>
        <w:rPr>
          <w:rFonts w:cs="TH SarabunIT๙" w:ascii="TH SarabunIT๙" w:hAnsi="TH SarabunIT๙"/>
          <w:i/>
          <w:iCs/>
          <w:sz w:val="34"/>
          <w:szCs w:val="34"/>
        </w:rPr>
        <w:t>)</w:t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eastAsia="TH SarabunIT๙"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ข้อ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กรณีตามข้อ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ถึงข้อ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ดำเนินการโดยระบบเครือข่าย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ผู้ให้บริการโทรศัพท์เคลื่อนที่ </w:t>
      </w:r>
      <w:r>
        <w:rPr>
          <w:rFonts w:ascii="Wingdings" w:hAnsi="Wingdings" w:eastAsia="Wingdings" w:cs="Wingdings"/>
          <w:sz w:val="34"/>
          <w:sz w:val="34"/>
          <w:szCs w:val="34"/>
          <w:u w:val="dotted"/>
        </w:rPr>
        <w:t>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DTAC </w:t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AIS </w:t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Truemove </w:t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CAT </w:t>
      </w:r>
      <w:r>
        <w:rPr>
          <w:rFonts w:eastAsia="Wingdings" w:cs="Wingdings" w:ascii="Wingdings" w:hAnsi="Wingdings"/>
          <w:sz w:val="34"/>
          <w:szCs w:val="34"/>
          <w:u w:val="dotted"/>
        </w:rPr>
        <w:t>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อื่นๆ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ข้อ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6.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ข้าพเจ้าขอรับรองว่าการใช้แอปพลิเคชันที่ระบุตามข้อ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และ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สามาถถ่ายทอดภาพและเสียงได้อย่างชัดเจนและต่อเนื่องตลอดระยะเวลาที่ศาลนั่งพิจารณา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ข้อ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ทั้งนี้ ขอได้โปรดประกาศแจ้งวันนัดให้ผู้มีส่วนได้เสียทราบว่าในวัน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จะมีการพิจารณาคดีด้วยวิธีการทางอิเล็กทรอนิกส์ทางระบบ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e-Notice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ให้ด้วย  ขอศาลได้โปรดอนุญาต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eastAsia="TH SarabunIT๙"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ควรมิควรแล้วแต่จะโปร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ลงชื่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โจทก์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จำเลย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ทนาย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คำร้องฉบับนี้  ข้าพเจ้า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เป็นผู้เรียง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/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พิมพ์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ลงชื่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ผู้เรียง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พิมพ์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260</wp:posOffset>
            </wp:positionH>
            <wp:positionV relativeFrom="paragraph">
              <wp:posOffset>-109220</wp:posOffset>
            </wp:positionV>
            <wp:extent cx="3406140" cy="535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02" t="6430" r="9216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-192405</wp:posOffset>
            </wp:positionV>
            <wp:extent cx="2164080" cy="1558290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870</wp:posOffset>
            </wp:positionH>
            <wp:positionV relativeFrom="paragraph">
              <wp:posOffset>62230</wp:posOffset>
            </wp:positionV>
            <wp:extent cx="3127375" cy="3032125"/>
            <wp:effectExtent l="0" t="0" r="0" b="0"/>
            <wp:wrapNone/>
            <wp:docPr id="5" name="Graphic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406" t="-9316" r="-25793" b="-9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2930</wp:posOffset>
            </wp:positionH>
            <wp:positionV relativeFrom="paragraph">
              <wp:posOffset>-342900</wp:posOffset>
            </wp:positionV>
            <wp:extent cx="2164080" cy="155829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9205</wp:posOffset>
            </wp:positionH>
            <wp:positionV relativeFrom="paragraph">
              <wp:posOffset>205740</wp:posOffset>
            </wp:positionV>
            <wp:extent cx="1619250" cy="161925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86690</wp:posOffset>
                </wp:positionV>
                <wp:extent cx="2598420" cy="1463675"/>
                <wp:effectExtent l="14605" t="330200" r="15240" b="335915"/>
                <wp:wrapNone/>
                <wp:docPr id="8" name="Rectangle: Rounded Corner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300"/>
                        </a:solidFill>
                        <a:ln w="2844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th-TH"/>
                              </w:rPr>
                              <w:t xml:space="preserve">Line Open Ch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PS Pimpdeed III" w:hAnsi="PS Pimpdeed III" w:eastAsia="Times New Roman" w:cs="PS Pimpdeed III"/>
                                <w:color w:val="1F4E79"/>
                                <w:lang w:val="en-US" w:bidi="th-TH"/>
                              </w:rPr>
                              <w:t>ของศาลจังหวัดน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/>
                                <w:bCs/>
                                <w:rFonts w:ascii="PS Pimpdeed III" w:hAnsi="PS Pimpdeed III" w:eastAsia="Times New Roman" w:cs="PS Pimpdeed III"/>
                                <w:color w:val="1F4E79"/>
                                <w:lang w:val="en-US" w:bidi="th-TH"/>
                              </w:rPr>
                              <w:t xml:space="preserve">สำหรับติดต่อ ประสานงาน ติดตามคำสั่งศา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/>
                                <w:bCs/>
                                <w:rFonts w:ascii="PS Pimpdeed III" w:hAnsi="PS Pimpdeed III" w:eastAsia="Times New Roman" w:cs="PS Pimpdeed III"/>
                                <w:color w:val="1F4E79"/>
                                <w:lang w:val="en-US" w:bidi="th-TH"/>
                              </w:rPr>
                              <w:t xml:space="preserve">คำพิพากษา ยื่นคำคู่ความ คำฟ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/>
                                <w:bCs/>
                                <w:rFonts w:ascii="PS Pimpdeed III" w:hAnsi="PS Pimpdeed III" w:eastAsia="Times New Roman" w:cs="PS Pimpdeed III"/>
                                <w:color w:val="1F4E79"/>
                                <w:lang w:val="en-US" w:bidi="th-TH"/>
                              </w:rPr>
                              <w:t>คำร้อง หนังสือราชการ และ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3" fillcolor="#00c300" stroked="t" o:allowincell="f" style="position:absolute;margin-left:29.7pt;margin-top:14.7pt;width:204.55pt;height:11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n-US" w:bidi="th-TH"/>
                        </w:rPr>
                        <w:t xml:space="preserve">Line Open Cha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PS Pimpdeed III" w:hAnsi="PS Pimpdeed III" w:eastAsia="Times New Roman" w:cs="PS Pimpdeed III"/>
                          <w:color w:val="1F4E79"/>
                          <w:lang w:val="en-US" w:bidi="th-TH"/>
                        </w:rPr>
                        <w:t>ของศาลจังหวัดน่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/>
                          <w:bCs/>
                          <w:rFonts w:ascii="PS Pimpdeed III" w:hAnsi="PS Pimpdeed III" w:eastAsia="Times New Roman" w:cs="PS Pimpdeed III"/>
                          <w:color w:val="1F4E79"/>
                          <w:lang w:val="en-US" w:bidi="th-TH"/>
                        </w:rPr>
                        <w:t xml:space="preserve">สำหรับติดต่อ ประสานงาน ติดตามคำสั่งศา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/>
                          <w:bCs/>
                          <w:rFonts w:ascii="PS Pimpdeed III" w:hAnsi="PS Pimpdeed III" w:eastAsia="Times New Roman" w:cs="PS Pimpdeed III"/>
                          <w:color w:val="1F4E79"/>
                          <w:lang w:val="en-US" w:bidi="th-TH"/>
                        </w:rPr>
                        <w:t xml:space="preserve">คำพิพากษา ยื่นคำคู่ความ คำฟ้อ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/>
                          <w:bCs/>
                          <w:rFonts w:ascii="PS Pimpdeed III" w:hAnsi="PS Pimpdeed III" w:eastAsia="Times New Roman" w:cs="PS Pimpdeed III"/>
                          <w:color w:val="1F4E79"/>
                          <w:lang w:val="en-US" w:bidi="th-TH"/>
                        </w:rPr>
                        <w:t>คำร้อง หนังสือราชการ และอื่นๆ</w:t>
                      </w:r>
                    </w:p>
                  </w:txbxContent>
                </v:textbox>
                <v:fill o:detectmouseclick="t" type="solid" color2="#ff3cff"/>
                <v:stroke color="#bc8c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480"/>
        <w:jc w:val="both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PS Pimpdeed II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4"/>
        <w:szCs w:val="34"/>
      </w:rPr>
      <w:t xml:space="preserve">- 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5</w:t>
    </w:r>
    <w:r>
      <w:rPr>
        <w:sz w:val="34"/>
        <w:szCs w:val="3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4"/>
        <w:szCs w:val="34"/>
      </w:rPr>
      <w:t xml:space="preserve"> -</w:t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cs="Times New Roman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ngsana New" w:hAnsi="Angsana New" w:cs="Angsana New"/>
      <w:b/>
      <w:bCs/>
      <w:sz w:val="32"/>
      <w:szCs w:val="32"/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ngsana New" w:hAnsi="Angsana New" w:cs="Angsana New"/>
      <w:sz w:val="32"/>
      <w:szCs w:val="32"/>
      <w:u w:val="dotted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ngsana New" w:hAnsi="Angsana New" w:cs="Angsana New"/>
      <w:sz w:val="32"/>
      <w:szCs w:val="32"/>
      <w:u w:val="dotted"/>
      <w:lang w:val="th-TH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7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8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/>
    </w:pPr>
    <w:rPr>
      <w:rFonts w:cs="Times New Roman"/>
      <w:sz w:val="32"/>
      <w:szCs w:val="32"/>
    </w:rPr>
  </w:style>
  <w:style w:type="paragraph" w:styleId="3">
    <w:name w:val="เนื้อความ 3"/>
    <w:basedOn w:val="Normal"/>
    <w:qFormat/>
    <w:pPr>
      <w:spacing w:lineRule="auto" w:line="480"/>
      <w:jc w:val="both"/>
    </w:pPr>
    <w:rPr>
      <w:rFonts w:ascii="Angsana New" w:hAnsi="Angsana New" w:cs="Angsana New"/>
      <w:sz w:val="32"/>
      <w:szCs w:val="32"/>
      <w:u w:val="dotted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1:00Z</dcterms:created>
  <dc:creator>USER</dc:creator>
  <dc:description/>
  <cp:keywords/>
  <dc:language>en-US</dc:language>
  <cp:lastModifiedBy>COJ</cp:lastModifiedBy>
  <cp:lastPrinted>2021-03-15T13:46:00Z</cp:lastPrinted>
  <dcterms:modified xsi:type="dcterms:W3CDTF">2021-07-22T08:06:00Z</dcterms:modified>
  <cp:revision>4</cp:revision>
  <dc:subject/>
  <dc:title>©(๒๒)</dc:title>
</cp:coreProperties>
</file>